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  <w:t xml:space="preserve">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ТВЕРСКОЙ ОБЛАС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9» мая 2022 года </w:t>
        <w:tab/>
        <w:tab/>
        <w:tab/>
        <w:tab/>
        <w:t>№ 96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Думы Рамешковского муниципального округа Тверской области «О бюджете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мешковский муниципальный округ </w:t>
      </w: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2 год и плановый период 2023 и 2024 годов»</w:t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Дума Рамешковского муниципального округа Тверской области </w:t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районного бюджета на 2022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мест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484 712,3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район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500 999,7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в сумме 16 287,4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в статье 1 пункт 3 слова «в 2022 году в сумме  291 529,5  тыс. руб.» заменить словами «в 2022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44 880,2 </w:t>
      </w:r>
      <w:r>
        <w:rPr>
          <w:rFonts w:cs="Times New Roman" w:ascii="Times New Roman" w:hAnsi="Times New Roman"/>
          <w:sz w:val="24"/>
          <w:szCs w:val="24"/>
        </w:rPr>
        <w:t xml:space="preserve">тыс. руб.»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татье 5 слова «в 2022 году в сумме 42 015,0   тыс. руб.» заменить словами «в 2022 году в сумме 61 379,5 тыс. руб.»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татье 7 слова «в 2022 году в сумме 2 000,0   тыс. руб.» заменить словами «в 2022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 000,0 </w:t>
      </w:r>
      <w:r>
        <w:rPr>
          <w:rFonts w:cs="Times New Roman" w:ascii="Times New Roman" w:hAnsi="Times New Roman"/>
          <w:sz w:val="24"/>
          <w:szCs w:val="24"/>
        </w:rPr>
        <w:t xml:space="preserve">тыс. руб.»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/>
        <w:t>приложение 1 «Источники финансирования дефицита местного бюджета на 2022 год и на плановый период 2023 и 2024 годов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изложить в новой редакции </w:t>
      </w:r>
      <w:r>
        <w:rPr/>
        <w:t xml:space="preserve">согласно </w:t>
      </w:r>
      <w:r>
        <w:rPr>
          <w:color w:val="000000"/>
        </w:rPr>
        <w:t>приложению 1</w:t>
      </w:r>
      <w:r>
        <w:rPr/>
        <w:t xml:space="preserve"> к настоящему Решению;</w:t>
      </w:r>
    </w:p>
    <w:p>
      <w:pPr>
        <w:pStyle w:val="ConsPlusNormal"/>
        <w:numPr>
          <w:ilvl w:val="0"/>
          <w:numId w:val="2"/>
        </w:numPr>
        <w:spacing w:before="0" w:after="20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«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2 год и плановый период 2023 и 2024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ложение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местного бюджета по разделам и подразделам классификации расходов бюджета на 2022 год и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ложение 4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на плановый период 2023 и 2024 годов» изложить в новой редакции согласно приложению 4 к настоящему Решению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9) приложение 5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на плановый период 2023 и 2024 годов</w:t>
      </w:r>
      <w:r>
        <w:rPr>
          <w:bCs/>
        </w:rPr>
        <w:t>» и</w:t>
      </w:r>
      <w:r>
        <w:rPr/>
        <w:t>зложить в новой редакции согласно приложению 5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0) приложение 6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2 год на плановый период 2023 и 2024 годов</w:t>
      </w:r>
      <w:r>
        <w:rPr>
          <w:bCs/>
        </w:rPr>
        <w:t xml:space="preserve">» </w:t>
      </w:r>
      <w:r>
        <w:rPr/>
        <w:t>изложить в новой редакции согласно приложению 6 к настоящему Решению;</w:t>
      </w:r>
    </w:p>
    <w:p>
      <w:pPr>
        <w:pStyle w:val="Style16"/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/>
        <w:tab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газете «Родная земля» и разместить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    А.А. Пилюгин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                                                                               А.З. Османов              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.05.2022 г № 96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.05.2022 г № 96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 Тверской области на 2022 год и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 Тверской области на 2022 год и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сточники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естного бюджета на 2022 год и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(тыс.руб.)</w:t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527"/>
        <w:gridCol w:w="1275"/>
        <w:gridCol w:w="1560"/>
        <w:gridCol w:w="1381"/>
      </w:tblGrid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Код бюджетной классификации Российской Федерации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ум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500007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500007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000008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500008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Измен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87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0000000005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велич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5009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42898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427359,0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1020000005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5009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42898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427359,0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0000000006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меньш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847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2898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27359,0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1020000006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847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2898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27359,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Итого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16287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 от 19.12.2022 г № 96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 от 19.12.2022 г № 96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7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депутатов  Рамешковского </w:t>
      </w:r>
    </w:p>
    <w:p>
      <w:pPr>
        <w:pStyle w:val="Normal"/>
        <w:autoSpaceDE w:val="false"/>
        <w:spacing w:lineRule="auto" w:line="240" w:before="0" w:after="0"/>
        <w:ind w:left="4248" w:firstLine="4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Тверской области от 24 декабря 2019 г. </w:t>
      </w:r>
    </w:p>
    <w:p>
      <w:pPr>
        <w:pStyle w:val="Normal"/>
        <w:autoSpaceDE w:val="false"/>
        <w:spacing w:lineRule="auto" w:line="240" w:before="0" w:after="0"/>
        <w:ind w:left="4248" w:firstLine="4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 «О бюджете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248" w:firstLine="4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мешковский район» Тверской области на 2022</w:t>
      </w:r>
    </w:p>
    <w:p>
      <w:pPr>
        <w:pStyle w:val="Normal"/>
        <w:autoSpaceDE w:val="false"/>
        <w:spacing w:lineRule="auto" w:line="240" w:before="0" w:after="0"/>
        <w:ind w:left="4248" w:firstLine="4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 и плановый период 2022 и 2024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тыс. руб.)</w:t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134"/>
        <w:gridCol w:w="1134"/>
        <w:gridCol w:w="1098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доходов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9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195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535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4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38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4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38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1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9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37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2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3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0204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5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3 00000 0 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66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48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66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48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69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4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7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04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0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1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0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0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5 0406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и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2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1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5 0101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взимаемый с налогоплательщиков, выбравших в качестве объектов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3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5 0102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3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6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2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36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9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6 01020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7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56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6 06042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0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5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6 06032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1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8 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8 0300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8 0301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9 04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9 04052 14 0000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2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2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3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3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1 11 05012 14 0000 1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502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 11 0503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507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0701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0701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2 0101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2 0103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2 01041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3 01994 1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3 0206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3 02064 1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4 13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4 13040 1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1 14 06012 14 0000 430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4 063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4 06312 1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 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06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0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011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1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14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011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0113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1012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10129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1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3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1611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000 1 17 15000 0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1 17 15020 14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 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7 85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2 83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 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7 85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2 83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 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 5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 5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 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 5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 5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15001 14 2109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 5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 5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 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95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 61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09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3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0216 14 222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0216 14 22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0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0216 14 212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0077 14 213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0077 14 2001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развитие газификации населенных пунктов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5467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5497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 (государственная подпрограмма «Молодежь Верхневолжья на 2017-2022г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551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049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530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4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9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20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3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02 29999 14 204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 202 29999 14 207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20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20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06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5555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1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 30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 67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17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016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 28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 28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0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07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71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1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15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68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68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21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1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303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0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93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002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12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118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 80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 188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24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депутатов Рамешковского   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Тверской области от 19.05.2022г.  № 96</w:t>
      </w:r>
    </w:p>
    <w:p>
      <w:pPr>
        <w:pStyle w:val="Normal"/>
        <w:autoSpaceDE w:val="false"/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 и дополнений в решение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Рамешковского района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ской области «О бюджете муниципального 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«Рамешковский район» Тверской</w:t>
      </w:r>
    </w:p>
    <w:p>
      <w:pPr>
        <w:pStyle w:val="Normal"/>
        <w:autoSpaceDE w:val="false"/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на 2022 год и плановый период 2022 и 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годов»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 Тверской области на 2022 год и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 Твер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bookmarkStart w:id="0" w:name="P5272"/>
      <w:bookmarkEnd w:id="0"/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на 2022 год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756"/>
        <w:gridCol w:w="1276"/>
        <w:gridCol w:w="1276"/>
        <w:gridCol w:w="1240"/>
      </w:tblGrid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2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215,3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0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03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4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09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935,7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3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 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21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235,4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2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0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 44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5 939,7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 9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9 92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8 418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7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73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5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51,8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1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21,2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32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324,7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7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64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642,7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7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92,2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28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4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64,2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390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 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 75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4 963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3472180" cy="1577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.05.2022 г № 96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18.3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.05.2022 г № 96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399155" cy="1402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 Тверской области на 2022 год и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0pt;mso-wrap-distance-top:0pt;mso-wrap-distance-bottom:0pt;margin-top:1.3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 Твер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P5676"/>
      <w:bookmarkStart w:id="2" w:name="P5676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и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992"/>
        <w:gridCol w:w="628"/>
        <w:gridCol w:w="1149"/>
        <w:gridCol w:w="1149"/>
        <w:gridCol w:w="1149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 99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21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21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0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0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0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85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85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85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85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85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85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1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7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43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09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935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37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37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 99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1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94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1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1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18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18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4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4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8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0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0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 06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21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235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2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00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04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0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5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68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68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6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6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7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7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7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7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26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5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5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2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2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60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60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8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8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0 26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 44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5 93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19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19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19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59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4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 59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5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 95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9 92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8 4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 21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9 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7 68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 21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9 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7 68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54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98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35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35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1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6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6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7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14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7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7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7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8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5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5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5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1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1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2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40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32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32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72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64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64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32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32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7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7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7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7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9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2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2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2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4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6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2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1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3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2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1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3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 99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 75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4 963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472180" cy="1577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3" w:name="P36849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 от 19.05.2022 г № 96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2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4" w:name="P36849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 от 19.05.2022 г № 96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399155" cy="15773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  <w:tab w:val="center" w:pos="249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Тверской области на 2022 год и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4.2pt;mso-wrap-distance-left:9pt;mso-wrap-distance-right:0pt;mso-wrap-distance-top:0pt;mso-wrap-distance-bottom:0pt;margin-top:4.7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2497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Твер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8"/>
        <w:gridCol w:w="993"/>
        <w:gridCol w:w="708"/>
        <w:gridCol w:w="993"/>
        <w:gridCol w:w="992"/>
        <w:gridCol w:w="956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4 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1 77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6 66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86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87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1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5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5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5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 69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53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 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12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9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 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21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23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кие работы, государственные экспертизы, строительный контроль социально-значимых объектов теплоэне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6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6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6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6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6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32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32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64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64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4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0 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 39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5 88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5 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2 38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 8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5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 5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 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9 92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8 4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 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9 18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7 6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 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9 18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7 6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3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6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7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1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3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7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7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6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6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1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1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 9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 75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4 963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947795" cy="26860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7"/>
                            </w:tblGrid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от __.05.2022 г № ___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11.5pt;mso-wrap-distance-left:9pt;mso-wrap-distance-right:0pt;mso-wrap-distance-top:0pt;mso-wrap-distance-bottom:0pt;margin-top:6.85pt;mso-position-vertical-relative:text;margin-left:1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7"/>
                      </w:tblGrid>
                      <w:tr>
                        <w:trPr>
                          <w:trHeight w:val="4230" w:hRule="atLeast"/>
                        </w:trPr>
                        <w:tc>
                          <w:tcPr>
                            <w:tcW w:w="62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от __.05.2022 г № ___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39075"/>
      <w:bookmarkStart w:id="6" w:name="P39075"/>
      <w:bookmarkEnd w:id="6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2131695</wp:posOffset>
                </wp:positionV>
                <wp:extent cx="3690620" cy="33299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                         9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 Тверской области на 2022 год и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62.2pt;mso-wrap-distance-left:9pt;mso-wrap-distance-right:0pt;mso-wrap-distance-top:0pt;mso-wrap-distance-bottom:0pt;margin-top:-167.8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left="284" w:firstLine="28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                         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 Твер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2022 год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709"/>
        <w:gridCol w:w="1134"/>
        <w:gridCol w:w="1134"/>
        <w:gridCol w:w="1134"/>
      </w:tblGrid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61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53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46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3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8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 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 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 01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22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 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 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5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6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6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 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19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кие работы, государственные экспертизы, строительный контроль социально-значимых объектов теплоэнегетического комплекса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6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53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 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94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66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6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 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 963,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basedOn w:val="Style5"/>
    <w:qFormat/>
    <w:rPr>
      <w:sz w:val="22"/>
      <w:szCs w:val="22"/>
    </w:rPr>
  </w:style>
  <w:style w:type="character" w:styleId="Style9">
    <w:name w:val="Нижний колонтитул Знак"/>
    <w:basedOn w:val="Style5"/>
    <w:qFormat/>
    <w:rPr>
      <w:sz w:val="22"/>
      <w:szCs w:val="22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33:00Z</dcterms:created>
  <dc:creator>Bulgina</dc:creator>
  <dc:description/>
  <dc:language>en-US</dc:language>
  <cp:lastModifiedBy>Наталья</cp:lastModifiedBy>
  <cp:lastPrinted>2022-05-25T09:25:00Z</cp:lastPrinted>
  <dcterms:modified xsi:type="dcterms:W3CDTF">2022-06-09T19:33:00Z</dcterms:modified>
  <cp:revision>2</cp:revision>
  <dc:subject/>
  <dc:title/>
</cp:coreProperties>
</file>